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DELLO DI GRIGLIA OSSERVATIVA DELL’ALUNNO CON DSA/BES </w:t>
      </w:r>
    </w:p>
    <w:p>
      <w:pPr>
        <w:pStyle w:val="Heading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 USO DEL SINGOLO DOCENTE CURRICOLARE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43662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2"/>
                                <w:szCs w:val="20"/>
                              </w:rPr>
                              <w:t>1. ABILITÀ STRUMENT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0.8pt;mso-wrap-distance-left:9.05pt;mso-wrap-distance-right:9.05pt;mso-wrap-distance-top:0pt;mso-wrap-distance-bottom:0pt;margin-top:5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2"/>
                          <w:szCs w:val="20"/>
                        </w:rPr>
                        <w:t>1. ABILITÀ STRU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La lettura si present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lla norm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stanzialmente corretta e regolare, ma lent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stanzialmente corretta, ma stentata e disarmonic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ostituzioni di intere parole (legge una parola per un’altra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omissioni/aggiunte di sillabe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cambio costante di singoli grafemi (b-p, b-d, f-v, r-l, q-p, a-e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errori quando grafia e pronuncia non coincidono (in particolare nelle lingue straniere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La scrittura si presenta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ella norma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lo in stampatello maiuscol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difficoltà nel seguire la dettatur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difficoltà nella copiatura (lavagna/testo o testo/testo…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problemi di lentezza nella stesur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problemi di realizzazione del tratto grafic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problemi di regolarità del tratto grafic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carso rispetto dei margini, delle righe e/o dei quadretti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L’ortografia si present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ella norm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cambio di grafemi e/o fonemi simili (b-p, b-d, q-p, a-e, f-v, t-d, l-r, m-n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omissioni di lettere e/o sillabe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inversioni di lettere e/o sillabe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ostituzioni di lettere e/o sillabe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errori quando grafia e pronuncia non coincidono (in particolare nelle lingue straniere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Il calcolo si present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ella norm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difficoltà nel ragionamento logic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errori di processamento numerico (difficoltà nel leggere e scrivere i numeri, negli aspetti cardinali e ordinali e nella   corrispondenza tra numero e quantità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difficoltà nell’utilizzo degli algoritmi di base del calcolo (scritto e mentale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scarsa conoscenza e/o carente memorizzazione delle tabelline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fficoltà di memorizzazione di formule ed algoritmi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 evidenti difficoltà di comprensione del testo posto in forma di problem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63550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2"/>
                                <w:szCs w:val="20"/>
                              </w:rPr>
                              <w:t>2. CARATTERISTICHE DEL PROCESS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20.05pt;mso-wrap-distance-left:9.05pt;mso-wrap-distance-right:9.05pt;mso-wrap-distance-top:0pt;mso-wrap-distance-bottom:0pt;margin-top:7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2"/>
                          <w:szCs w:val="20"/>
                        </w:rPr>
                        <w:t>2. CARATTERISTICHE DEL PROCESS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l corso dell’attività didattica dimostr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n livello di concentrazione adeguato nella qualità e nei tempi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carse capacità di concentrazione prolungat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cile stancabilità e lentezza nei tempi di recupero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trategie  e strumenti utilizzati nello studio domestico: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ttolinea, identifica parole-chiave, fa schemi e/o mappe autonomamente…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tilizza schemi e/o mappe fatte da altri (insegnanti, tutor, genitori…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bora il testo scritto al computer, utilizzando il correttore ortografico e/o la sintesi vocale….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icorre all’aiuto di un compagn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icorre all’aiuto di un tutor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icorre all’aiuto di un genitore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trategie  e strumenti utilizzati nello svolgimento di un compito assegnato a scuola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ha un livello di autonomia</w:t>
      </w:r>
      <w:r>
        <w:rPr>
          <w:rFonts w:cs="Arial" w:ascii="Bookman Old Style" w:hAnsi="Bookman Old Style"/>
          <w:sz w:val="22"/>
          <w:szCs w:val="22"/>
        </w:rPr>
        <w:tab/>
        <w:t>□ insufficiente</w:t>
        <w:tab/>
        <w:t>□ scarso</w:t>
        <w:tab/>
        <w:t xml:space="preserve">            □ buono</w:t>
        <w:tab/>
        <w:tab/>
        <w:t xml:space="preserve">□ ottimo 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icorre spesso all’aiuto dell’insegnante per ulteriori spiegazioni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tilizza strumenti compensativi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7470</wp:posOffset>
                </wp:positionV>
                <wp:extent cx="617982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2"/>
                                <w:szCs w:val="20"/>
                              </w:rPr>
                              <w:t>3. LIVELLI DI CONSAPEVOLEZZA, AUTOSTIMA ED AUTOEFFICACIA DELL’ALLIE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3.9pt;mso-wrap-distance-left:9.05pt;mso-wrap-distance-right:9.05pt;mso-wrap-distance-top:0pt;mso-wrap-distance-bottom:0pt;margin-top:6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2"/>
                          <w:szCs w:val="20"/>
                        </w:rPr>
                        <w:t>3. LIVELLI DI CONSAPEVOLEZZA, AUTOSTIMA ED AUTOEFFICACIA DELL’ALLI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i mostra una consapevolezza della propria situazione: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carsa  </w:t>
        <w:tab/>
        <w:t>□ da rafforzare</w:t>
        <w:tab/>
        <w:t xml:space="preserve">      □ acquisit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imostra un’autostima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ulla o scarsa</w:t>
        <w:tab/>
        <w:t xml:space="preserve">    □ sufficiente</w:t>
        <w:tab/>
        <w:t xml:space="preserve">      □ adeguata</w:t>
        <w:tab/>
        <w:tab/>
        <w:t>□ eccessiva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imostra un’autoefficac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carsa  </w:t>
        <w:tab/>
        <w:t>□ da rafforzare</w:t>
        <w:tab/>
        <w:t xml:space="preserve">      □ adeguat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Nicosia, lì _________________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ind w:left="6372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Il Docente</w:t>
      </w:r>
    </w:p>
    <w:p>
      <w:pPr>
        <w:pStyle w:val="Normal"/>
        <w:ind w:left="6372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6372" w:hanging="0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Cs w:val="22"/>
        <w:lang w:eastAsia="en-US"/>
      </w:rPr>
    </w:pPr>
    <w:r>
      <w:rPr>
        <w:rFonts w:eastAsia="Gill Sans MT" w:cs="Bookman Old Style" w:ascii="Bookman Old Style" w:hAnsi="Bookman Old Style"/>
        <w:sz w:val="20"/>
        <w:szCs w:val="20"/>
        <w:lang w:eastAsia="en-US"/>
      </w:rPr>
      <w:drawing>
        <wp:inline distT="0" distB="0" distL="0" distR="0">
          <wp:extent cx="502285" cy="563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b/>
        <w:b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b/>
        <w:sz w:val="16"/>
        <w:szCs w:val="22"/>
        <w:lang w:eastAsia="en-US"/>
      </w:rPr>
      <w:t>Repubblica Italiana – Regione Siciliana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i/>
        <w:i/>
        <w:sz w:val="20"/>
        <w:szCs w:val="22"/>
        <w:lang w:eastAsia="en-US"/>
      </w:rPr>
    </w:pPr>
    <w:r>
      <w:rPr>
        <w:rFonts w:eastAsia="Gill Sans MT" w:cs="Bookman Old Style" w:ascii="Bookman Old Style" w:hAnsi="Bookman Old Style"/>
        <w:i/>
        <w:sz w:val="20"/>
        <w:szCs w:val="22"/>
        <w:lang w:eastAsia="en-US"/>
      </w:rPr>
      <w:t>Scuola Secondaria di 1° grado "Dante Alighieri"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Piazza Marconi n. 6 - 94014 NICOSIA Tel. e/o Fax 0935-638702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PEO: </w:t>
    </w:r>
    <w:hyperlink r:id="rId2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eastAsia="en-US"/>
        </w:rPr>
        <w:t>enmm110005@istruzione.it</w:t>
      </w:r>
    </w:hyperlink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 – PEC : </w:t>
    </w:r>
    <w:hyperlink r:id="rId3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eastAsia="en-US"/>
        </w:rPr>
        <w:t>enmm110005@pec.istruzione.it</w:t>
      </w:r>
    </w:hyperlink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C.F.: 91049650863 C.M.: ENMM110005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/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Codice Ufficio: istsc_enmm110005 -</w:t>
    </w:r>
    <w:r>
      <w:rPr>
        <w:rFonts w:eastAsia="Gill Sans MT" w:cs="Bookman Old Style" w:ascii="Bookman Old Style" w:hAnsi="Bookman Old Style"/>
        <w:szCs w:val="22"/>
        <w:lang w:eastAsia="en-US"/>
      </w:rPr>
      <w:t xml:space="preserve"> </w:t>
    </w:r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 Codice Univoco: UF8QSD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val="en-US" w:eastAsia="en-US"/>
      </w:rPr>
    </w:pPr>
    <w:r>
      <w:rPr>
        <w:rFonts w:eastAsia="Gill Sans MT" w:cs="Bookman Old Style" w:ascii="Bookman Old Style" w:hAnsi="Bookman Old Style"/>
        <w:sz w:val="16"/>
        <w:szCs w:val="22"/>
        <w:lang w:val="en-US" w:eastAsia="en-US"/>
      </w:rPr>
      <w:t xml:space="preserve">Sito web: </w:t>
    </w:r>
    <w:hyperlink r:id="rId4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val="en-US" w:eastAsia="en-US"/>
        </w:rPr>
        <w:t>https://www.alighierinicosia.edu.it</w:t>
      </w:r>
    </w:hyperlink>
  </w:p>
  <w:p>
    <w:pPr>
      <w:pStyle w:val="Header"/>
      <w:rPr>
        <w:rFonts w:ascii="Bookman Old Style" w:hAnsi="Bookman Old Style" w:eastAsia="Gill Sans MT" w:cs="Bookman Old Style"/>
        <w:sz w:val="16"/>
        <w:szCs w:val="22"/>
        <w:lang w:val="en-US" w:eastAsia="en-US"/>
      </w:rPr>
    </w:pPr>
    <w:r>
      <w:rPr>
        <w:rFonts w:eastAsia="Gill Sans MT" w:cs="Bookman Old Style" w:ascii="Bookman Old Style" w:hAnsi="Bookman Old Style"/>
        <w:sz w:val="16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Calibri" w:hAnsi="Calibri" w:cs="Calibri"/>
      <w:b/>
      <w:bCs/>
      <w:smallCaps/>
      <w:sz w:val="36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mm110005@istruzione.it" TargetMode="External"/><Relationship Id="rId3" Type="http://schemas.openxmlformats.org/officeDocument/2006/relationships/hyperlink" Target="mailto:enmm110005@pec.istruzione.it" TargetMode="External"/><Relationship Id="rId4" Type="http://schemas.openxmlformats.org/officeDocument/2006/relationships/hyperlink" Target="https://www.alighierinicos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3:00Z</dcterms:created>
  <dc:creator>Renato Masieri</dc:creator>
  <dc:description/>
  <cp:keywords/>
  <dc:language>en-US</dc:language>
  <cp:lastModifiedBy>Nessuno</cp:lastModifiedBy>
  <dcterms:modified xsi:type="dcterms:W3CDTF">2019-09-23T17:48:00Z</dcterms:modified>
  <cp:revision>7</cp:revision>
  <dc:subject/>
  <dc:title>STRUMENTI PER L’OSSERVAZIONE DEGLI ALUNNI</dc:title>
</cp:coreProperties>
</file>